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Obec Klieština, Klieština 45, 018 02 Dolná Mariková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 Z N Á M E N I E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tarosta obce Klieština v súlade so zákonom č. 369/1990 Zb. o obecnom zriadení v znení neskorších predpisov zvoláva zasadnutie Obecného zastupiteľstva Obce Klieština, ktoré sa bude konať dňa </w:t>
      </w:r>
      <w:r>
        <w:rPr>
          <w:rFonts w:cs="Times New Roman" w:ascii="Times New Roman" w:hAnsi="Times New Roman"/>
          <w:b/>
          <w:sz w:val="24"/>
          <w:szCs w:val="24"/>
        </w:rPr>
        <w:t xml:space="preserve">14. augusta 2020 </w:t>
      </w:r>
      <w:r>
        <w:rPr>
          <w:rFonts w:cs="Times New Roman" w:ascii="Times New Roman" w:hAnsi="Times New Roman"/>
          <w:sz w:val="24"/>
          <w:szCs w:val="24"/>
        </w:rPr>
        <w:t>(piatok) o </w:t>
      </w:r>
      <w:r>
        <w:rPr>
          <w:rFonts w:cs="Times New Roman" w:ascii="Times New Roman" w:hAnsi="Times New Roman"/>
          <w:b/>
          <w:sz w:val="24"/>
          <w:szCs w:val="24"/>
        </w:rPr>
        <w:t>16.00 hod.</w:t>
      </w:r>
      <w:r>
        <w:rPr>
          <w:rFonts w:cs="Times New Roman" w:ascii="Times New Roman" w:hAnsi="Times New Roman"/>
          <w:sz w:val="24"/>
          <w:szCs w:val="24"/>
        </w:rPr>
        <w:t xml:space="preserve"> v sále kultúrneho domu na Obecnom úrade v </w:t>
      </w:r>
      <w:r>
        <w:rPr>
          <w:rFonts w:cs="Times New Roman" w:ascii="Times New Roman" w:hAnsi="Times New Roman"/>
          <w:b/>
          <w:sz w:val="24"/>
          <w:szCs w:val="24"/>
        </w:rPr>
        <w:t>Kliešt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zasadnut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čenie zapisovateľky a overovateľov zápisnic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plnenia uznesení zo 7. zasadnutia Obecného zastupiteľstva Obce Klieština konaného dňa 15.5.202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loženie plánu kontrolnej činnosti hlavného kontrolóra obce na II. polrok roku 202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ena rozpočtu obce rozpočtovými opatreniami č. 2/2020 a č. 3/202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jednanie žiadosti pána Jaroslava Koštialika o odkúpenie obecného pozemku po zameraní geometrickým plánom a vykonaní obhliadky predávaného obecného pozem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ôzne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ácia o dobudovaní úseku komunikácie III. triedy č. 1977 v správe TSK pri opornom múre medzi súpisnými číslami 39 a 40 v obci Klieština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ácia o osadení zvodidiel na komunikácii III. triedy č. 1977 v obci Klieština v správe TSK v úseku medzi súpisným číslom 34 a 38, po most k novostavbe rodinného domu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ácia o rokovaní zástupcov firmy KATES s.r.o., starostov obcí Hatné, Dolná Mariková a Klieština so zástupcami vlastníkov bytového domu č. 184 Hatné v súvislosti s vypovedaním Zmluvy č. 4370052010 o nájme nebytových priestorov v zmysle zákona č. 116/1990 Zb. uzatvorenej medzi obcou Hatné a Okresným stavebným bytovým družstvom so sídlom SNP 1936, Považská Bystrica zo dňa 2.1.2001 upravujúcu podmienky nájmu nebytových priestorov za účelom umiestnenia hlavnej stanice pre káblovú televíziu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18" w:hanging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ácia o pripomienkovaní strategického dokumentu </w:t>
      </w:r>
      <w:r>
        <w:rPr>
          <w:rFonts w:cs="Times New Roman" w:ascii="Times New Roman" w:hAnsi="Times New Roman"/>
          <w:bCs/>
          <w:sz w:val="24"/>
          <w:szCs w:val="24"/>
        </w:rPr>
        <w:t xml:space="preserve">„Plán rozvoja verejných vodovodov a verejných kanalizácií pre územie Trenčianskeho kraja na roky 2021 – 2027“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asadnutie sa bude konať pri dodržaní hygienických opatrení ako je zabezpečenie dostatočnej vzdialenosti medzi jednotlivými osobami prítomnými na zasadnutí, vstup iba s ochrannými prostriedkami dýchacích ciest – rúško, pri vstupe je povinné použitie dezinfekcie na ruk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JUDr. Rastislav Bačík v. r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54:00Z</dcterms:created>
  <dc:creator>ŠIBÍKOVÁ Ľubomíra</dc:creator>
  <dc:description/>
  <cp:keywords/>
  <dc:language>en-US</dc:language>
  <cp:lastModifiedBy>BAČÍK Rastislav</cp:lastModifiedBy>
  <cp:lastPrinted>2019-03-19T15:13:00Z</cp:lastPrinted>
  <dcterms:modified xsi:type="dcterms:W3CDTF">2020-08-06T12:53:00Z</dcterms:modified>
  <cp:revision>141</cp:revision>
  <dc:subject/>
  <dc:title/>
</cp:coreProperties>
</file>